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8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орбуновой Инны Владимировны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орбунова Инна Владими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8040871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0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орбунова Инна Владими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г.Лангепас, *, 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1.07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орбунова Инна Владимировна в судебное заседание не явилась, извещена </w:t>
      </w:r>
      <w:r>
        <w:rPr>
          <w:iCs/>
          <w:color w:val="FF0000"/>
          <w:sz w:val="26"/>
          <w:szCs w:val="26"/>
        </w:rPr>
        <w:t xml:space="preserve"> 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рбунова Инна Владими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ё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6530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8040871 от 18.04.2025, вступившим в законную силу </w:t>
      </w:r>
      <w:r>
        <w:rPr>
          <w:iCs/>
          <w:sz w:val="26"/>
          <w:szCs w:val="26"/>
        </w:rPr>
        <w:t>30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7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орбунова Инна Владимир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орбунова Инна Владимир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500,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8252018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